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718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30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ма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ымова Джейхуна Зульфугар огл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10.2024 года в 00 часов 01 минута Гасымов Д.З.,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 рублей, назначенный постановлением №18810586240731018287 от 31.07.2024 года по делу об административном правонарушении, предусмотренном ч.2 ст.12.9 КоАП РФ. В отношении Гасымова Д.З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ымов Д.З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сымова Д.З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9176; копией постановления по делу об административном правонарушении № 18810586240731018287 от 31.07.2024 года вступившего в законную силу 12.08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2.10.2024 года, штраф оплачен 13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сымова Д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ымова Д.З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сымова Джейхуна Зульфугар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071825201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